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314;&amp;#31569;&amp;#35774;&amp;#35745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314;&amp;#31569;&amp;#35774;&amp;#35745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314;&amp;#31569;&amp;#35774;&amp;#35745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28.html"&gt;http://www.cction.com/report/201202/8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4314;&amp;#31569;&amp;#35774;&amp;#35745;(Architectural Design 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12290;&lt;br /&gt;&lt;span style=""&gt;&amp;nbsp;&amp;nbsp;&amp;nbsp; &lt;/span&gt;&amp;#20013;&amp;#22269;&amp;#20135;&amp;#19994;&amp;#20449;&amp;#24687;&amp;#32593;&amp;#21457;&amp;#24067;&amp;#30340;&amp;#12298;2012-2016&amp;#24180;&amp;#20013;&amp;#22269;&amp;#24314;&amp;#31569;&amp;#35774;&amp;#35745;&amp;#24066;&amp;#22330;&amp;#28145;&amp;#24230;&amp;#35843;&amp;#26597;&amp;#19982;&amp;#21457;&amp;#23637;&amp;#36235;&amp;#21183;&amp;#30740;&amp;#31350;&amp;#25253;&amp;#21578;&amp;#12299;&amp;#20849;&amp;#21313;&amp;#20108;&amp;#31456;&amp;#12290;&amp;#39318;&amp;#20808;&amp;#20171;&amp;#32461;&amp;#20102;&amp;#24314;&amp;#31569;&amp;#35774;&amp;#35745;&amp;#30456;&amp;#20851;&amp;#27010;&amp;#36848;&amp;#12289;&amp;#20013;&amp;#22269;&amp;#24314;&amp;#31569;&amp;#35774;&amp;#35745;&amp;#24066;&amp;#22330;&amp;#36816;&amp;#34892;&amp;#29615;&amp;#22659;&amp;#31561;&amp;#65292;&amp;#25509;&amp;#30528;&amp;#20998;&amp;#26512;&amp;#20102;&amp;#20013;&amp;#22269;&amp;#24314;&amp;#31569;&amp;#35774;&amp;#35745;&amp;#24066;&amp;#22330;&amp;#21457;&amp;#23637;&amp;#30340;&amp;#29616;&amp;#29366;&amp;#65292;&amp;#28982;&amp;#21518;&amp;#20171;&amp;#32461;&amp;#20102;&amp;#20013;&amp;#22269;&amp;#24314;&amp;#31569;&amp;#35774;&amp;#35745;&amp;#37325;&amp;#28857;&amp;#21306;&amp;#22495;&amp;#24066;&amp;#22330;&amp;#36816;&amp;#34892;&amp;#24418;&amp;#21183;&amp;#12290;&amp;#38543;&amp;#21518;&amp;#65292;&amp;#25253;&amp;#21578;&amp;#23545;&amp;#20013;&amp;#22269;&amp;#24314;&amp;#31569;&amp;#35774;&amp;#35745;&amp;#37325;&amp;#28857;&amp;#20225;&amp;#19994;&amp;#32463;&amp;#33829;&amp;#29366;&amp;#20917;&amp;#20998;&amp;#26512;&amp;#65292;&amp;#26368;&amp;#21518;&amp;#20998;&amp;#26512;&amp;#20102;&amp;#20013;&amp;#22269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4314;&amp;#31569;&amp;#35774;&amp;#35745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4314;&amp;#31569;&amp;#35774;&amp;#35745;&amp;#20135;&amp;#19994;&amp;#27010;&amp;#36848;&lt;/span&gt;&lt;/strong&gt;&lt;span style=""&gt; &lt;br /&gt;&amp;#31532;&amp;#19968;&amp;#33410; &amp;#24314;&amp;#31569;&amp;#35774;&amp;#35745;&amp;#30340;&amp;#21457;&amp;#23637;&amp;#21490; &lt;br /&gt;&amp;#31532;&amp;#20108;&amp;#33410; &amp;#24314;&amp;#31569;&amp;#35774;&amp;#35745;&amp;#31616;&amp;#36848; &lt;br /&gt;&amp;#19968;&amp;#12289;&amp;#24314;&amp;#31569;&amp;#35774;&amp;#35745;&amp;#30340;&amp;#31185;&amp;#23398;&amp;#33539;&amp;#30068; &lt;br /&gt;&amp;#20108;&amp;#12289;&amp;#24314;&amp;#31569;&amp;#35774;&amp;#35745;&amp;#30340;&amp;#24037;&amp;#20316;&amp;#26680;&amp;#24515; &lt;br /&gt;&amp;#19977;&amp;#12289;&amp;#24314;&amp;#31569;&amp;#29615;&amp;#22659;&amp;#35774;&amp;#35745;&amp;#26377;&amp;#19977;&amp;#22823;&amp;#27493;&amp;#39588; &lt;br /&gt;&amp;#22235;&amp;#12289;&amp;#24314;&amp;#31569;&amp;#35774;&amp;#35745;&amp;#30340;&amp;#24037;&amp;#20316;&amp;#25351;&amp;#21335; &lt;br /&gt;&amp;#31532;&amp;#19977;&amp;#33410; &amp;#24314;&amp;#31569;&amp;#35774;&amp;#35745;&amp;#20854;&amp;#23427;&amp;#38416;&amp;#36848; &lt;br /&gt;&amp;#19968;&amp;#12289;&amp;#22269;&amp;#20869;&amp;#22806;&amp;#33879;&amp;#21517;&amp;#30340;&amp;#35774;&amp;#35745;&amp;#24072; &lt;br /&gt;&amp;#20108;&amp;#12289;&amp;#32463;&amp;#20856;&amp;#24314;&amp;#31569;&amp;#35774;&amp;#35745;&amp;#28857;&amp;#35780; &lt;/span&gt;&lt;/p&gt;&lt;p&gt;&lt;strong&gt;&lt;span style=""&gt;&amp;#31532;&amp;#20108;&amp;#31456; &amp;#20013;&amp;#22269;&amp;#24314;&amp;#31569;&amp;#35774;&amp;#35745;&amp;#20135;&amp;#19994;&amp;#36816;&amp;#34892;&amp;#29615;&amp;#22659;&amp;#20998;&amp;#26512;&lt;br /&gt;&lt;/span&gt;&lt;/strong&gt;&lt;span style=""&gt;&amp;#31532;&amp;#19968;&amp;#33410; &amp;#22269;&amp;#20869;&amp;#24314;&amp;#31569;&amp;#35774;&amp;#357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314;&amp;#31569;&amp;#35774;&amp;#35745;&amp;#32463;&amp;#27982;&amp;#21457;&amp;#23637;&amp;#39044;&amp;#27979;&amp;#20998;&amp;#26512;&lt;br /&gt;&amp;#31532;&amp;#20108;&amp;#33410; &amp;#20013;&amp;#22269;&amp;#24314;&amp;#31569;&amp;#35774;&amp;#35745;&amp;#34892;&amp;#19994;&amp;#25919;&amp;#31574;&amp;#29615;&amp;#22659;&amp;#20998;&amp;#26512;&lt;/span&gt;&lt;/p&gt;&lt;p&gt;&lt;strong&gt;&lt;span style=""&gt;&amp;#31532;&amp;#19977;&amp;#31456; &amp;#25105;&amp;#22269;&amp;#24314;&amp;#31569;&amp;#35774;&amp;#35745;&amp;#34892;&amp;#19994;&amp;#25913;&amp;#38761;&amp;#19982;&amp;#21457;&amp;#23637;&amp;#32508;&amp;#36848; &lt;br /&gt;&lt;/span&gt;&lt;/strong&gt;&lt;span style=""&gt;&amp;#31532;&amp;#19968;&amp;#33410; &amp;#34892;&amp;#19994;&amp;#24066;&amp;#22330;&amp;#30340;&amp;#31361;&amp;#20986;&amp;#21464;&amp;#21270;&amp;#21644;&amp;#36235;&amp;#21183; &lt;br /&gt;&amp;#19968;&amp;#12289;&amp;#31454;&amp;#20105;&amp;#20027;&amp;#20307;&amp;#30340;&amp;#22810;&amp;#20803;&amp;#21270;&amp;#36235;&amp;#21183; &lt;br /&gt;&amp;#20108;&amp;#12289;&amp;#24066;&amp;#22330;&amp;#38656;&amp;#27714;&amp;#30340;&amp;#22810;&amp;#26679;&amp;#21270;&amp;#36235;&amp;#21183; &lt;br /&gt;&amp;#19977;&amp;#12289;&amp;#24066;&amp;#22330;&amp;#21457;&amp;#23637;&amp;#30340;&amp;#19968;&amp;#20307;&amp;#21270;&amp;#36235;&amp;#21183; &lt;br /&gt;&amp;#31532;&amp;#20108;&amp;#33410; &amp;#20307;&amp;#21046;&amp;#25913;&amp;#38761;&amp;#20986;&amp;#29616;&amp;#20102;&amp;#22810;&amp;#20803;&amp;#21462;&amp;#21521; &lt;br /&gt;&amp;#19968;&amp;#12289;&amp;#20840;&amp;#21592;&amp;#25345;&amp;#32929;&amp;#21521;&amp;#35201;&amp;#32032;&amp;#25345;&amp;#32929;&amp;#36716;&amp;#21521; &lt;br /&gt;&amp;#20108;&amp;#12289;&amp;#28151;&amp;#21512;&amp;#22411;&amp;#25152;&amp;#26377;&amp;#21046;&amp;#25104;&amp;#20026;&amp;#26032;&amp;#36873;&amp;#39033; &lt;br /&gt;&amp;#19977;&amp;#12289;&amp;#20225;&amp;#19994;&amp;#24182;&amp;#36141;&amp;#25104;&amp;#20026;&amp;#25913;&amp;#21046;&amp;#26032;&amp;#36884;&amp;#24452; &lt;br /&gt;&amp;#22235;&amp;#12289;&amp;#19987;&amp;#23478;&amp;#25511;&amp;#32929;&amp;#25104;&amp;#20026;&amp;#19968;&amp;#31181;&amp;#26032;&amp;#27169;&amp;#24335; &lt;br /&gt;&amp;#31532;&amp;#19977;&amp;#33410; &amp;#25112;&amp;#30053;&amp;#21457;&amp;#23637;&amp;#30340;&amp;#22810;&amp;#20803;&amp;#21270;&amp;#36235;&amp;#21183; &lt;br /&gt;&amp;#19968;&amp;#12289;&amp;#35774;&amp;#35745;&amp;#19987;&amp;#19994;&amp;#21270;&amp;#30340;&amp;#21457;&amp;#23637;&amp;#27169;&amp;#24335; &lt;br /&gt;&amp;#20108;&amp;#12289;&amp;#30456;&amp;#20851;&amp;#22810;&amp;#20803;&amp;#21270;&amp;#30340;&amp;#21457;&amp;#23637;&amp;#27169;&amp;#24335; &lt;br /&gt;&amp;#19977;&amp;#12289;&amp;#24066;&amp;#22330;&amp;#20840;&amp;#22495;&amp;#21270;&amp;#30340;&amp;#21457;&amp;#23637;&amp;#27169;&amp;#24335; &lt;br /&gt;&amp;#31532;&amp;#22235;&amp;#33410; &amp;#20540;&amp;#24471;&amp;#20851;&amp;#27880;&amp;#30340;&amp;#26032;&amp;#32463;&amp;#27982;&amp;#22686;&amp;#38271;&amp;#28857; &lt;br /&gt;&amp;#19968;&amp;#12289;&amp;#25237;&amp;#36164;&amp;#21672;&amp;#35810;&amp;mdash;&amp;mdash;&amp;#26543;&amp;#26408;&amp;#36898;&amp;#26149; &lt;br /&gt;&amp;#20108;&amp;#12289;&amp;#29615;&amp;#22659;&amp;#35774;&amp;#35745;&amp;mdash;&amp;mdash;&amp;#26032;&amp;#26525;&amp;#21520;&amp;#32511; &lt;br /&gt;&amp;#19977;&amp;#12289;&amp;#39033;&amp;#30446;&amp;#31649;&amp;#29702;&amp;mdash;&amp;mdash;&amp;#29983;&amp;#26426;&amp;#37325;&amp;#29616; &lt;br /&gt;&amp;#31532;&amp;#20116;&amp;#33410; &amp;#20449;&amp;#24687;&amp;#21270;&amp;#25104;&amp;#20026;&amp;#34892;&amp;#19994;&amp;#26032;&amp;#21457;&amp;#23637;&amp;#30340;&amp;#21046;&amp;#39640;&amp;#28857; &lt;br /&gt;&amp;#19968;&amp;#12289;&amp;#20449;&amp;#24687;&amp;#21270;&amp;#25226;&amp;#24037;&amp;#31243;&amp;#25216;&amp;#26415;&amp;#21457;&amp;#23637;&amp;#25552;&amp;#21319;&amp;#21040;&amp;#19968;&amp;#20010;&amp;#26032;&amp;#30340;&amp;#39640;&amp;#24230; &lt;br /&gt;&amp;#20108;&amp;#12289;&amp;#20449;&amp;#24687;&amp;#21270;&amp;#20026;&amp;#35774;&amp;#35745;&amp;#32452;&amp;#32455;&amp;#31649;&amp;#29702;&amp;#25552;&amp;#20379;&amp;#20102;&amp;#26032;&amp;#30340;&amp;#24179;&amp;#21488; &lt;br /&gt;&amp;#19977;&amp;#12289;&amp;#20449;&amp;#24687;&amp;#21270;&amp;#32473;&amp;#38598;&amp;#32422;&amp;#21270;&amp;#20225;&amp;#19994;&amp;#31649;&amp;#29702;&amp;#21019;&amp;#36896;&amp;#20102;&amp;#24517;&amp;#35201;&amp;#30340;&amp;#26465;&amp;#20214; &lt;/span&gt;&lt;/p&gt;&lt;p&gt;&lt;strong&gt;&lt;span style=""&gt;&amp;#31532;&amp;#22235;&amp;#31456; &amp;#20013;&amp;#22269;&amp;#24314;&amp;#31569;&amp;#35774;&amp;#35745;&amp;#34892;&amp;#19994;&amp;#22823;&amp;#20107;&amp;#35760;&amp;#20998;&amp;#26512;&lt;/span&gt;&lt;/strong&gt;&lt;span style=""&gt;&lt;br /&gt;&amp;#31532;&amp;#19968;&amp;#33410; &amp;#27861;&amp;#35268;&amp;#19982;&amp;#31649;&amp;#29702; &lt;br /&gt;&amp;#31532;&amp;#20108;&amp;#33410; &amp;#20225;&amp;#19994;&amp;#19982;&amp;#21333;&amp;#20301; &lt;br /&gt;&amp;#31532;&amp;#19977;&amp;#33410; &amp;#26032;&amp;#24314;&amp;#25104;&amp;#20316;&amp;#21697; &lt;br /&gt;&amp;#31532;&amp;#22235;&amp;#33410; &amp;#26041;&amp;#26696;&amp;#19982;&amp;#31454;&amp;#36187; &lt;br /&gt;&amp;#31532;&amp;#20116;&amp;#33410; &amp;#24314;&amp;#25104;&amp;#20316;&amp;#21697;&amp;#22870; &lt;br /&gt;&amp;#31532;&amp;#20845;&amp;#33410; &amp;#20154;&amp;#29289;&amp;#19982;&amp;#25945;&amp;#32946; &lt;br /&gt;&amp;#31532;&amp;#19971;&amp;#33410; &amp;#23398;&amp;#26415;&amp;#30740;&amp;#35752;&amp;#20250; &lt;br /&gt;&amp;#31532;&amp;#20843;&amp;#33410; &amp;#34892;&amp;#19994;&amp;#23637;&amp;#35272;&amp;#20250; &lt;br /&gt;&amp;#31532;&amp;#20061;&amp;#33410; &amp;#22270;&amp;#20070;&amp;#19982;&amp;#25253;&amp;#21002; &lt;br /&gt;&amp;#31532;&amp;#21313;&amp;#33410; &amp;#20854;&amp;#20182;&amp;#37325;&amp;#35201;&amp;#20107; &lt;/span&gt;&lt;/p&gt;&lt;p&gt;&lt;strong&gt;&lt;span style="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53;&amp;#26519;&amp;#24314;&amp;#31569;&amp;#35774;&amp;#35745;&amp;#29616;&amp;#29366;&amp;#21644;&amp;#21457;&amp;#23637;&amp;#36235;&amp;#21183;&amp;#20998;&amp;#26512;&lt;/span&gt;&lt;/strong&gt;&lt;span style=""&gt;&lt;br /&gt;&amp;#31532;&amp;#19968;&amp;#33410; &amp;#22253;&amp;#26519;&amp;#24314;&amp;#31569;&amp;#30340;&amp;#20316;&amp;#29992; &lt;br /&gt;&amp;#31532;&amp;#20108;&amp;#33410; &amp;#22253;&amp;#26519;&amp;#24314;&amp;#31569;&amp;#30340;&amp;#35774;&amp;#35745;&amp;#21407;&amp;#21017; &lt;br /&gt;&amp;#31532;&amp;#19977;&amp;#33410; &amp;#24403;&amp;#21069;&amp;#22253;&amp;#26519;&amp;#24314;&amp;#31569;&amp;#35774;&amp;#35745;&amp;#30340;&amp;#35823;&amp;#21306; &lt;br /&gt;&amp;#31532;&amp;#22235;&amp;#33410; &amp;#22253;&amp;#26519;&amp;#24314;&amp;#31569;&amp;#35774;&amp;#35745;&amp;#30340;&amp;#25913;&amp;#36827;&amp;#23545;&amp;#31574; &lt;/span&gt;&lt;/p&gt;&lt;p&gt;&lt;strong&gt;&lt;span style=""&gt;&amp;#31532;&amp;#20845;&amp;#31456; &amp;#20013;&amp;#22269;&amp;#24037;&amp;#19994;&amp;#24314;&amp;#31569;&amp;#35774;&amp;#35745;&amp;#30340;&amp;#29616;&amp;#29366;&amp;#19982;&amp;#21457;&amp;#23637;&amp;#20998;&amp;#26512;&lt;br /&gt;&lt;/span&gt;&lt;/strong&gt;&lt;span style=""&gt;&amp;#31532;&amp;#19968;&amp;#33410; 2011-2012&amp;#24180;&amp;#22269;&amp;#20869;&amp;#24037;&amp;#19994;&amp;#24314;&amp;#31569;&amp;#30340;&amp;#29616;&amp;#29366;&amp;#38416;&amp;#36848; &lt;br /&gt;&amp;#19968;&amp;#12289;&amp;#19968;&amp;#25209;&amp;#26032;&amp;#20852;&amp;#30340;&amp;#32463;&amp;#27982;&amp;#25216;&amp;#26415;&amp;#24320;&amp;#21457;&amp;#21306;&amp;#21644;&amp;#24037;&amp;#19994;&amp;#23567;&amp;#21306;&amp;#25300;&amp;#22320;&amp;#32780;&amp;#36215; &lt;br /&gt;&amp;#20108;&amp;#12289;&amp;#26087;&amp;#22478;&amp;#24037;&amp;#19994;&amp;#21306;&amp;#36827;&amp;#34892;&amp;#25216;&amp;#26415;&amp;#25913;&amp;#36896;&amp;#65292;&amp;#36801;&amp;#24314;&amp;#24320;&amp;#21457; &lt;br /&gt;&amp;#19977;&amp;#12289;&amp;#26032;&amp;#24314;&amp;#39640;&amp;#31185;&amp;#25216;&amp;#30340;&amp;#24037;&amp;#19994;&amp;#24314;&amp;#31569;&amp;#34028;&amp;#21187;&amp;#21457;&amp;#23637; &lt;br /&gt;&amp;#31532;&amp;#20108;&amp;#33410; 2011-2012&amp;#24180;&amp;#22269;(&amp;#22659;)&amp;#22806;&amp;#24037;&amp;#19994;&amp;#24314;&amp;#31569;&amp;#27010;&amp;#20917; &lt;br /&gt;&amp;#19968;&amp;#12289;&amp;#33410;&amp;#32422;&amp;#22303;&amp;#22320;&amp;#65292;&amp;#37325;&amp;#35270;&amp;#29615;&amp;#22659;&amp;#20445;&amp;#25252; &lt;br /&gt;&amp;#20108;&amp;#12289;&amp;#26681;&amp;#25454;&amp;#29983;&amp;#20135;&amp;#29305;&amp;#28857;&amp;#65292;&amp;#28385;&amp;#36275;&amp;#28789;&amp;#27963;&amp;#24615;&amp;#12289;&amp;#36890;&amp;#29992;&amp;#24615;&amp;#30340;&amp;#35201;&amp;#27714; &lt;br /&gt;&amp;#19977;&amp;#12289;&amp;#31185;&amp;#25216;&amp;#22253;&amp;#12289;&amp;#24037;&amp;#19994;&amp;#22253;&amp;#30340;&amp;#20852;&amp;#36215;&amp;#65292;&amp;#24418;&amp;#25104;&amp;#19981;&amp;#21516;&amp;#21151;&amp;#33021;&amp;#24314;&amp;#31569;&amp;#30340;&amp;#20132;&amp;#21449; &lt;br /&gt;&amp;#22235;&amp;#12289;&amp;#26087;&amp;#24037;&amp;#21378;&amp;#30340;&amp;#26356;&amp;#26032;&amp;#25913;&amp;#36896;&amp;#25552;&amp;#21040;&amp;#37325;&amp;#35201;&amp;#20301;&amp;#32622; &lt;br /&gt;&amp;#20116;&amp;#12289;&amp;#20197;&amp;#29983;&amp;#20135;&amp;#21378;&amp;#21830;&amp;#20026;&amp;#20027;&amp;#20307;&amp;#30340;&amp;#24037;&amp;#19994;&amp;#21270;&amp;#24314;&amp;#31569;&amp;#20307;&amp;#31995;&amp;#19981;&amp;#26029;&amp;#21457;&amp;#23637; &lt;br /&gt;&amp;#20845;&amp;#12289;&amp;#37325;&amp;#35270;&amp;#24037;&amp;#19994;&amp;#24314;&amp;#31569;&amp;#33402;&amp;#26415;&amp;#21019;&amp;#20316;&amp;#65292;&amp;#21457;&amp;#25381;&amp;#24314;&amp;#31569;&amp;#24072;&amp;#30340;&amp;#20316;&amp;#29992; &lt;br /&gt;&amp;#19971;&amp;#12289;&amp;#22312;&amp;#24037;&amp;#19994;&amp;#24314;&amp;#31569;&amp;#20013;&amp;#36816;&amp;#29992;&amp;#20154;&amp;#31867;&amp;#24037;&amp;#31243;&amp;#23398;(Ergonomics) &lt;br /&gt;&amp;#31532;&amp;#19977;&amp;#33410; 2011-2012&amp;#24180;&amp;#22269;&amp;#20869;&amp;#22806;&amp;#24037;&amp;#19994;&amp;#24314;&amp;#31569;&amp;#30340;&amp;#24046;&amp;#36317; &lt;br /&gt;&amp;#19968;&amp;#12289;&amp;#35266;&amp;#24565;&amp;#19978;&amp;#30340;&amp;#24046;&amp;#36317; &lt;br /&gt;&amp;#20108;&amp;#12289;&amp;#20307;&amp;#21046;&amp;#19978;&amp;#30340;&amp;#24046;&amp;#36317; &lt;br /&gt;&amp;#19977;&amp;#12289;&amp;#29702;&amp;#35770;&amp;#19978;&amp;#30340;&amp;#24046;&amp;#36317; &lt;br /&gt;&amp;#22235;&amp;#12289;&amp;#25216;&amp;#26415;&amp;#19978;&amp;#30340;&amp;#24046;&amp;#36317; &lt;br /&gt;&amp;#20116;&amp;#12289;&amp;#25945;&amp;#32946;&amp;#30340;&amp;#24046;&amp;#36317; &lt;br /&gt;&amp;#20845;&amp;#12289;&amp;#26041;&amp;#27861;&amp;#19978;&amp;#30340;&amp;#24046;&amp;#36317; &lt;br /&gt;&amp;#31532;&amp;#22235;&amp;#33410; &amp;#23545;&amp;#20170;&amp;#21518;&amp;#25105;&amp;#22269;&amp;#24037;&amp;#19994;&amp;#24314;&amp;#31569;&amp;#21457;&amp;#23637;&amp;#30340;&amp;#23637;&amp;#26395; &lt;/span&gt;&lt;/p&gt;&lt;p&gt;&lt;strong&gt;&lt;span style=""&gt;&amp;#31532;&amp;#19971;&amp;#31456; &amp;#20013;&amp;#22269;&amp;#23637;&amp;#22330;&amp;#35774;&amp;#35745;&amp;#20013;&amp;#20225;&amp;#19994;&amp;#24418;&amp;#35937;&amp;#30340;&amp;#35268;&amp;#21010;&amp;#20998;&amp;#26512;&lt;/span&gt;&lt;/strong&gt;&lt;span style=""&gt;&lt;br /&gt;&amp;#31532;&amp;#19968;&amp;#33410; &amp;#23637;&amp;#31034;&amp;#35774;&amp;#35745;&amp;#30340;&amp;#26412;&amp;#36136;&amp;#19982;&amp;#29305;&amp;#24615; &lt;br /&gt;&amp;#31532;&amp;#20108;&amp;#33410; &amp;#23637;&amp;#31034;&amp;#35774;&amp;#35745;&amp;#20013;&amp;#20225;&amp;#19994;&amp;#24418;&amp;#35937;&amp;#30340;&amp;#24314;&amp;#31435; &lt;br /&gt;&amp;#19968;&amp;#12289;&amp;#20803;&amp;#32032;&amp;#24418;&amp;#35937;&amp;#22411; &lt;br /&gt;&amp;#20108;&amp;#12289;&amp;#29702;&amp;#24565;&amp;#24418;&amp;#35937;&amp;#22411; &lt;br /&gt;&amp;#31532;&amp;#19977;&amp;#33410; &amp;#23637;&amp;#22330;&amp;#35774;&amp;#35745;&amp;#21457;&amp;#23637;&amp;#21069;&amp;#26223;&amp;#20998;&amp;#26512; &lt;/span&gt;&lt;/p&gt;&lt;p&gt;&lt;strong&gt;&lt;span style=""&gt;&amp;#31532;&amp;#20843;&amp;#31456; &amp;#20013;&amp;#22269;&amp;#29616;&amp;#20195;&amp;#21270;&amp;#21830;&amp;#22330;&amp;#35774;&amp;#35745;&amp;#20998;&amp;#26512;&lt;/span&gt;&lt;/strong&gt;&lt;span style=""&gt; &lt;br /&gt;&amp;#31532;&amp;#19968;&amp;#33410; &amp;#29616;&amp;#20195;&amp;#21270;&amp;#21830;&amp;#22330;&amp;#30340;&amp;#29305;&amp;#24449; &lt;br /&gt;&amp;#31532;&amp;#20108;&amp;#33410; &amp;#26500;&amp;#24314;&amp;#21830;&amp;#22330;&amp;#31354;&amp;#38388;&amp;#26684;&amp;#23616;&amp;#26032;&amp;#31209;&amp;#24207; &lt;br /&gt;&amp;#19968;&amp;#12289;&amp;#21830;&amp;#22330;&amp;#31354;&amp;#38388;&amp;#26684;&amp;#23616;&amp;#30340;&amp;#26500;&amp;#25104;&amp;#27169;&amp;#24335; &lt;br /&gt;&amp;#20108;&amp;#12289;&amp;#21830;&amp;#22330;&amp;#31354;&amp;#38388;&amp;#26684;&amp;#23616;&amp;#30340;&amp;#34920;&amp;#29616;&amp;#24418;&amp;#24577; &lt;br /&gt;&amp;#31532;&amp;#19977;&amp;#33410; &amp;#37325;&amp;#35270;&amp;#21830;&amp;#22330;&amp;#24314;&amp;#31569;&amp;#30340;&amp;#25991;&amp;#21270;&amp;#24615; &lt;/span&gt;&lt;/p&gt;&lt;p&gt;&lt;strong&gt;&lt;span style=""&gt;&amp;#31532;&amp;#20061;&amp;#31456; &amp;#20013;&amp;#22269;&amp;#23460;&amp;#20869;&amp;#31354;&amp;#38388;&amp;#35774;&amp;#35745;&amp;#28857;&amp;#35780;&amp;#20998;&amp;#26512;&lt;/span&gt;&lt;/strong&gt;&lt;span style=""&gt;&lt;br /&gt;&amp;#31532;&amp;#19968;&amp;#33410; &amp;#23460;&amp;#20869;&amp;#31354;&amp;#38388;&amp;#35774;&amp;#35745; &lt;br /&gt;&amp;#19968;&amp;#12289;&amp;#30028;&amp;#38754;&amp;#30340;&amp;#35201;&amp;#27714;&amp;#21644;&amp;#21151;&amp;#33021;&amp;#29305;&amp;#28857; &lt;br /&gt;&amp;#20108;&amp;#12289;&amp;#23460;&amp;#20869;&amp;#31354;&amp;#38388;&amp;#26500;&amp;#25104; &lt;br /&gt;&amp;#31532;&amp;#20108;&amp;#33410; &amp;#23460;&amp;#20869;&amp;#31354;&amp;#38388;&amp;#24418;&amp;#24577;&amp;#32473;&amp;#20154;&amp;#30340;&amp;#24863;&amp;#21463; &lt;br /&gt;&amp;#19968;&amp;#12289;&amp;#23460;&amp;#20869;&amp;#31354;&amp;#38388;&amp;#30028;&amp;#38754;&amp;#32473;&amp;#20154;&amp;#30340;&amp;#24863;&amp;#21463; &lt;br /&gt;&amp;#20108;&amp;#12289;&amp;#23460;&amp;#20869;&amp;#31354;&amp;#38388;&amp;#24418;&amp;#24577;&amp;#32473;&amp;#20154;&amp;#30340;&amp;#24863;&amp;#21463; &lt;br /&gt;&amp;#31532;&amp;#19977;&amp;#33410; &amp;#23460;&amp;#20869;&amp;#31354;&amp;#38388;&amp;#30340;&amp;#31867;&amp;#22411; &lt;br /&gt;&amp;#19968;&amp;#12289;&amp;#24320;&amp;#25950;&amp;#19982;&amp;#23553;&amp;#38381;&amp;#31354;&amp;#38388; &lt;br /&gt;&amp;#20108;&amp;#12289;&amp;#21160;&amp;#24577;&amp;#19982;&amp;#38745;&amp;#24577;&amp;#31354;&amp;#38388; &lt;br /&gt;&amp;#19977;&amp;#12289;&amp;#34394;&amp;#25311;&amp;#19982;&amp;#34394;&amp;#24187;&amp;#31354;&amp;#38388; &lt;br /&gt;&amp;#22235;&amp;#12289;&amp;#20985;&amp;#20837;&amp;#19982;&amp;#22806;&amp;#20984;&amp;#31354;&amp;#38388; &lt;br /&gt;&amp;#20116;&amp;#12289;&amp;#22320;&amp;#21488;&amp;#19982;&amp;#19979;&amp;#27785;&amp;#31354;&amp;#38388; &lt;br /&gt;&amp;#20845;&amp;#12289;&amp;#20849;&amp;#20139;&amp;#31354;&amp;#38388; &lt;br /&gt;&amp;#19971;&amp;#12289;&amp;#27597;&amp;#23376;&amp;#31354;&amp;#38388; &lt;br /&gt;&amp;#20843;&amp;#12289;&amp;#20132;&amp;#38169;&amp;#31359;&amp;#25554;&amp;#31354;&amp;#38388; &lt;br /&gt;&amp;#20061;&amp;#12289;&amp;#28784;&amp;#31354;&amp;#38388; &lt;br /&gt;&amp;#31532;&amp;#22235;&amp;#33410; &amp;#23460;&amp;#20869;&amp;#31354;&amp;#38388;&amp;#30340;&amp;#21010;&amp;#20998; &lt;br /&gt;&amp;#31532;&amp;#20116;&amp;#33410; &amp;#23460;&amp;#20869;&amp;#31354;&amp;#38388;&amp;#24207;&amp;#21015; &lt;br /&gt;&amp;#19968;&amp;#12289;&amp;#24207;&amp;#21015;&amp;#20840;&amp;#36807;&amp;#31243; &lt;br /&gt;&amp;#20108;&amp;#12289;&amp;#19981;&amp;#21516;&amp;#31867;&amp;#22411;&amp;#24314;&amp;#31569;&amp;#23545;&amp;#24207;&amp;#21015;&amp;#30340;&amp;#35201;&amp;#27714; &lt;br /&gt;&amp;#19977;&amp;#12289;&amp;#31354;&amp;#38388;&amp;#24207;&amp;#21015;&amp;#30340;&amp;#35774;&amp;#35745;&amp;#25163;&amp;#27861; &lt;br /&gt;&amp;#31532;&amp;#20845;&amp;#33410; &amp;#23460;&amp;#20869;&amp;#31354;&amp;#38388;&amp;#26500;&amp;#22270; &lt;br /&gt;&amp;#19968;&amp;#12289;&amp;#26500;&amp;#22270;&amp;#35201;&amp;#32032; &lt;br /&gt;&amp;#20108;&amp;#12289;&amp;#26500;&amp;#22270;&amp;#30340;&amp;#22522;&amp;#26412;&amp;#27861;&amp;#21017; &lt;/span&gt;&lt;/p&gt;&lt;p&gt;&lt;strong&gt;&lt;span style=""&gt;&amp;#31532;&amp;#21313;&amp;#31456; 2012-2016&amp;#24180;&amp;#20013;&amp;#22269;&amp;#24314;&amp;#31569;&amp;#35774;&amp;#35745;&amp;#21457;&amp;#23637;&amp;#36235;&amp;#21183;&amp;#20998;&amp;#26512;&lt;br /&gt;&lt;/span&gt;&lt;/strong&gt;&lt;span style=""&gt;&amp;#31532;&amp;#19968;&amp;#33410; &amp;#27973;&amp;#35848;&amp;#25105;&amp;#22269;&amp;#29983;&amp;#24577;&amp;#24314;&amp;#31569;&amp;#35774;&amp;#35745;&amp;#30340;&amp;#30740;&amp;#31350;&amp;#29616;&amp;#29366;&amp;#21450;&amp;#23545;&amp;#31574; &lt;br /&gt;&amp;#19968;&amp;#12289;&amp;#25105;&amp;#22269;&amp;#29983;&amp;#24577;&amp;#24314;&amp;#31569;&amp;#35774;&amp;#35745;&amp;#30340;&amp;#30740;&amp;#31350;&amp;#29616;&amp;#29366; &lt;br /&gt;&amp;#20108;&amp;#12289;&amp;#25105;&amp;#22269;&amp;#29983;&amp;#24577;&amp;#24314;&amp;#31569;&amp;#21457;&amp;#23637;&amp;#23384;&amp;#22312;&amp;#30340;&amp;#38382;&amp;#39064; &lt;br /&gt;&amp;#19977;&amp;#12289;&amp;#25105;&amp;#22269;&amp;#29983;&amp;#24577;&amp;#24314;&amp;#31569;&amp;#35774;&amp;#35745;&amp;#30340;&amp;#21457;&amp;#23637;&amp;#24605;&amp;#36335;&amp;#19982;&amp;#23545;&amp;#31574; &lt;br /&gt;&amp;#31532;&amp;#20108;&amp;#33410; &amp;#35770;&amp;#26234;&amp;#33021;&amp;#24314;&amp;#31569;&amp;#35774;&amp;#35745;&amp;#30340;&amp;#29616;&amp;#29366;&amp;#19982;&amp;#26410;&amp;#26469; &lt;br /&gt;&amp;#19968;&amp;#12289;&amp;#26234;&amp;#33021;&amp;#24314;&amp;#31569;&amp;#35774;&amp;#35745;&amp;#21457;&amp;#23637;&amp;#30340;&amp;#19977;&amp;#20010;&amp;#38454;&amp;#27573; &lt;br /&gt;&amp;#20108;&amp;#12289;&amp;#26234;&amp;#33021;&amp;#24314;&amp;#31569;&amp;#35774;&amp;#35745;&amp;#21457;&amp;#23637;&amp;#23637;&amp;#26395; &lt;br /&gt;&amp;#31532;&amp;#19977;&amp;#33410; &amp;#32508;&amp;#36848;&amp;#33410;&amp;#33021;&amp;#24314;&amp;#31569;&amp;#35774;&amp;#35745;&amp;#30340;&amp;#29616;&amp;#29366;&amp;#19982;&amp;#21457;&amp;#23637;&amp;#26041;&amp;#21521; &lt;br /&gt;&amp;#19968;&amp;#12289;&amp;#33410;&amp;#33021;&amp;#24314;&amp;#31569;&amp;#30340;&amp;#30456;&amp;#20851;&amp;#27010;&amp;#24565; &lt;br /&gt;&amp;#20108;&amp;#12289;&amp;#33410;&amp;#33021;&amp;#24314;&amp;#31569;&amp;#30340;&amp;#29616;&amp;#29366; &lt;br /&gt;&amp;#19977;&amp;#12289;&amp;#33410;&amp;#33021;&amp;#24314;&amp;#31569;&amp;#25512;&amp;#24191;&amp;#25152;&amp;#23384;&amp;#22312;&amp;#38382;&amp;#39064; &lt;br /&gt;&amp;#22235;&amp;#12289;&amp;#33410;&amp;#33021;&amp;#24314;&amp;#31569;&amp;#35774;&amp;#35745;&amp;#30340;&amp;#30456;&amp;#20851;&amp;#26465;&amp;#20214; &lt;br /&gt;&amp;#31532;&amp;#22235;&amp;#33410; &amp;#24314;&amp;#31569;&amp;#35774;&amp;#35745;&amp;#26159;&amp;#24314;&amp;#31569;&amp;#33410;&amp;#33021;&amp;#30340;&amp;#20851;&amp;#38190; &lt;br /&gt;&amp;#19968;&amp;#12289;&amp;#35774;&amp;#35745;&amp;#26159;&amp;#24314;&amp;#31569;&amp;#33410;&amp;#33021;&amp;#31532;&amp;#19968;&amp;#20851; &lt;br /&gt;&amp;#20108;&amp;#12289;&amp;#33410;&amp;#33021;&amp;#35774;&amp;#35745;&amp;#20808;&amp;#20174;&amp;#35268;&amp;#21010;&amp;#20837;&amp;#25163; &lt;br /&gt;&amp;#19977;&amp;#12289;&amp;#22260;&amp;#25252;&amp;#32467;&amp;#26500;&amp;#26159;&amp;#24314;&amp;#31569;&amp;#33410;&amp;#33021;&amp;#30340;&amp;#37325;&amp;#28857; &lt;/span&gt;&lt;/p&gt;&lt;p&gt;&lt;strong&gt;&lt;span style=""&gt;&amp;#31532;&amp;#21313;&amp;#19968;&amp;#31456; &amp;#20013;&amp;#22269;&amp;#24314;&amp;#31569;&amp;#35774;&amp;#35745;&amp;#30456;&amp;#20851;&amp;#25216;&amp;#26415;&amp;#20998;&amp;#26512;&lt;/span&gt;&lt;/strong&gt;&lt;span style=""&gt; &lt;br /&gt;&amp;#31532;&amp;#19968;&amp;#33410; &amp;#24314;&amp;#31569;&amp;#35774;&amp;#35745;&amp;#20013;CAD &amp;#25216;&amp;#26415;&amp;#24212;&amp;#29992;&amp;#29616;&amp;#29366;&amp;#19982;&amp;#21457;&amp;#23637;&amp;#30740;&amp;#31350; &lt;br /&gt;&amp;#19968;&amp;#12289;&amp;#24314;&amp;#31569;&amp;#35774;&amp;#35745;&amp;#20013;&amp;#35745;&amp;#31639;&amp;#26426;&amp;#21033;&amp;#29992;&amp;#26041;&amp;#24335;&amp;#30340;&amp;#21464;&amp;#36801; &lt;br /&gt;&amp;#20108;&amp;#12289;&amp;#24314;&amp;#31569;&amp;#35774;&amp;#35745;&amp;#20013;CAD &amp;#25216;&amp;#26415;&amp;#21033;&amp;#29992;&amp;#30340;&amp;#22810;&amp;#31181;&amp;#24418;&amp;#24577; &lt;br /&gt;&amp;#19977;&amp;#12289;&amp;#23384;&amp;#22312;&amp;#30340;&amp;#38382;&amp;#39064; &lt;br /&gt;&amp;#22235;&amp;#12289;&amp;#23637;&amp;#26395; &lt;br /&gt;&amp;#31532;&amp;#20108;&amp;#33410; &amp;#34394;&amp;#25311;&amp;#29616;&amp;#23454;&amp;#25216;&amp;#26415;&amp;#22312;&amp;#24314;&amp;#31569;&amp;#35774;&amp;#35745;&amp;#20013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 &lt;br /&gt;&amp;#31532;&amp;#19977;&amp;#33410; &amp;#24314;&amp;#31569;&amp;#30340;&amp;#32463;&amp;#27982;&amp;#24615;&amp;#22312;&amp;#24314;&amp;#31569;&amp;#35774;&amp;#35745;&amp;#29702;&amp;#24565;&amp;#20013;&amp;#30340;&amp;#24212;&amp;#29992; &lt;br /&gt;&amp;#19968;&amp;#12289;&amp;#24403;&amp;#21069;&amp;#24314;&amp;#31569;&amp;#35774;&amp;#35745;&amp;#20013;&amp;#30340;&amp;#32463;&amp;#27982;&amp;#24615;&amp;#38382;&amp;#39064; &lt;br /&gt;&amp;#20108;&amp;#12289;&amp;#24314;&amp;#31569;&amp;#35774;&amp;#35745;&amp;#32463;&amp;#27982;&amp;#24615;&amp;#29702;&amp;#24565;&amp;#30340;&amp;#24314;&amp;#31435; &lt;br /&gt;&amp;#19977;&amp;#12289;&amp;#24314;&amp;#31569;&amp;#35774;&amp;#35745;&amp;#32463;&amp;#27982;&amp;#24615;&amp;#21407;&amp;#21017;&amp;#30340;&amp;#26500;&amp;#25104; &lt;/span&gt;&lt;/p&gt;&lt;p&gt;&lt;strong&gt;&lt;span style=""&gt;&amp;#31532;&amp;#21313;&amp;#20108;&amp;#31456; 2012-2016&amp;#24180;&amp;#20013;&amp;#22269;&amp;#24314;&amp;#31569;&amp;#35774;&amp;#35745;&amp;#34892;&amp;#19994;&amp;#21457;&amp;#23637;&amp;#21069;&amp;#26223;&amp;#21450;&amp;#25237;&amp;#36164;&amp;#20998;&amp;#26512;&lt;/span&gt;&lt;/strong&gt;&lt;span style=""&gt; &lt;br /&gt;&amp;#31532;&amp;#19968;&amp;#33410; &amp;#24314;&amp;#31569;&amp;#35774;&amp;#35745;&amp;#20225;&amp;#19994;&amp;#23637;&amp;#26395; &lt;br /&gt;&amp;#31532;&amp;#20108;&amp;#33410; &amp;#27915;&amp;#35774;&amp;#35745;&amp;#22312;&amp;#20013;&amp;#22269;&amp;#24314;&amp;#31569;&amp;#24066;&amp;#22330;&amp;#23649;&amp;#23649;&amp;#24471;&amp;#25163;&amp;#26412;&amp;#22303;&amp;#35774;&amp;#35745;&amp;#36973;&amp;#36935;&amp;#23506;&amp;#27969; &lt;br /&gt;&amp;#31532;&amp;#19977;&amp;#33410; &amp;#24314;&amp;#31569;&amp;#35774;&amp;#35745;&amp;#34892;&amp;#19994;&amp;#38754;&amp;#23545;&amp;#20837;&amp;#19990;&amp;#25361;&amp;#25112;&amp;#30340;&amp;#24212;&amp;#23545;&amp;#31574;&amp;#30053; &lt;br /&gt;&amp;#19968;&amp;#12289;WTO&amp;#20851;&amp;#20110;&amp;#24037;&amp;#31243;&amp;#26381;&amp;#21153;&amp;#19994;&amp;#30340;&amp;#26377;&amp;#20851;&amp;#20869;&amp;#23481; &lt;br /&gt;&amp;#20108;&amp;#12289;&amp;#25105;&amp;#22269;&amp;#24314;&amp;#31569;&amp;#35774;&amp;#35745;&amp;#34892;&amp;#19994;&amp;#38754;&amp;#20020;&amp;#30340;&amp;#25361;&amp;#25112;&amp;#21644;&amp;#24046;&amp;#36317; &lt;br /&gt;&amp;#19977;&amp;#12289;&amp;#25226;&amp;#25569;&amp;#26426;&amp;#36935;&amp;#65292;&amp;#36814;&amp;#25509;&amp;#25361;&amp;#25112; &lt;br /&gt;&amp;#31532;&amp;#22235;&amp;#33410; &amp;#24314;&amp;#31569;&amp;#35774;&amp;#35745;&amp;#20135;&amp;#19994;&amp;#25237;&amp;#36164;&amp;#20998;&amp;#26512; &lt;br /&gt;&amp;#19968;&amp;#12289;&amp;#24314;&amp;#31569;&amp;#24418;&amp;#24335;&amp;#30340;&amp;#21457;&amp;#23637;&amp;#26041;&amp;#21521; &lt;br /&gt;&amp;#20108;&amp;#12289;&amp;#24314;&amp;#31569;&amp;#35774;&amp;#35745;&amp;#36807;&amp;#31243;&amp;#30340;&amp;#21464;&amp;#21270; &lt;br /&gt;&amp;#19977;&amp;#12289;&amp;#24314;&amp;#31569;&amp;#35774;&amp;#35745;&amp;#39118;&amp;#26684;&amp;#30340;&amp;#21457;&amp;#23637; &lt;/span&gt;&lt;/p&gt;&lt;p&gt;&lt;strong&gt;&lt;span style=""&gt;&amp;#22270;&amp;#34920;&amp;#30446;&amp;#24405;&amp;#65288;&amp;#37096;&amp;#20998;&amp;#65289;&amp;#65306;&lt;br /&gt;&lt;/span&gt;&lt;/strong&gt;&lt;span style="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28.html"&gt;http://www.cction.com/report/201202/8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